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ект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 ЗАТО Шиханы</w:t>
      </w:r>
    </w:p>
    <w:p>
      <w:pPr>
        <w:pStyle w:val="Normal"/>
        <w:jc w:val="right"/>
        <w:rPr/>
      </w:pPr>
      <w:r>
        <w:rPr/>
        <w:t>От ___._____ 2017г. № ________</w:t>
      </w:r>
    </w:p>
    <w:p>
      <w:pPr>
        <w:pStyle w:val="Normal"/>
        <w:jc w:val="center"/>
        <w:rPr/>
      </w:pPr>
      <w:r>
        <w:rPr>
          <w:rFonts w:cs="Arial CYR" w:ascii="Arial CYR" w:hAnsi="Arial CYR"/>
          <w:sz w:val="22"/>
          <w:szCs w:val="22"/>
        </w:rPr>
        <w:t xml:space="preserve">ДОХОДЫ МЕСТНОГО БЮДЖЕТА ЗАТО ШИХАНЫ ЗА 2017 ГОД                                                                                                                                                                                                       ПО КОДАМ КЛАССИФИКАЦИИ ДОХОДОВ БЮДЖЕТА     </w:t>
      </w:r>
    </w:p>
    <w:p>
      <w:pPr>
        <w:pStyle w:val="Normal"/>
        <w:jc w:val="right"/>
        <w:rPr/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/>
        <w:t>(тыс.руб.)</w:t>
      </w:r>
    </w:p>
    <w:tbl>
      <w:tblPr>
        <w:tblW w:w="11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752"/>
        <w:gridCol w:w="1096"/>
      </w:tblGrid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дох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 334,3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 1  00  00000  00  0000  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 957,8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82    1  01  00000  00  0000  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 493,8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1  02000  01  0000  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 493,9</w:t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1  02010  01  0000  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40,1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1  02020  01  0000  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5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    1 01 02030  01  0000  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2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    1 03 02000  01  0000  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9,4</w:t>
            </w:r>
          </w:p>
        </w:tc>
      </w:tr>
      <w:tr>
        <w:trPr>
          <w:trHeight w:val="90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   1 03 02230  01  0000  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,8</w:t>
            </w:r>
          </w:p>
        </w:tc>
      </w:tr>
      <w:tr>
        <w:trPr>
          <w:trHeight w:val="11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    1 03 02240  01  0000  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</w:t>
            </w:r>
          </w:p>
        </w:tc>
      </w:tr>
      <w:tr>
        <w:trPr>
          <w:trHeight w:val="90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   1 03 02250 01  0000  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,5</w:t>
            </w:r>
          </w:p>
        </w:tc>
      </w:tr>
      <w:tr>
        <w:trPr>
          <w:trHeight w:val="90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    1 03 02260  01  0000  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1,7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5  00000  00  0000  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338,2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5  02000  00  0000  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6,1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5  02010  02  0000  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336,1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5  03000  00  0000  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5  03010  01  0000  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   1  06  00000  00  0000  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2,9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6  01000  00  0000  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034,9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   1  06  01020  04  0000  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034,9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6  06000  00  0000  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397,9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расположенным в границах городских округ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6  06032  04  0000  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360,3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расположенным в границах городских округ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6  06042  04 0000  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6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8  00000  00  0000  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,5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   1  08  03000  01  0000  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,5</w:t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8  03010  01  0000  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,5</w:t>
            </w:r>
          </w:p>
        </w:tc>
      </w:tr>
      <w:tr>
        <w:trPr>
          <w:trHeight w:val="11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1   1  11  05000  00  0000  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648,4</w:t>
            </w:r>
          </w:p>
        </w:tc>
      </w:tr>
      <w:tr>
        <w:trPr>
          <w:trHeight w:val="90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  1  11  05020  00  0000  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93,6</w:t>
            </w:r>
          </w:p>
        </w:tc>
      </w:tr>
      <w:tr>
        <w:trPr>
          <w:trHeight w:val="90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  1  11  05024  04  0000  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93,6</w:t>
            </w:r>
          </w:p>
        </w:tc>
      </w:tr>
      <w:tr>
        <w:trPr>
          <w:trHeight w:val="97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  1  11  05030  00  0000  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054,8</w:t>
            </w:r>
          </w:p>
        </w:tc>
      </w:tr>
      <w:tr>
        <w:trPr>
          <w:trHeight w:val="72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  1  11  05034  04  0000  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054,8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  1  12  00000  00  0000  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,9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  1  12  01000  01  0000  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,9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  1  12  01010  01  0000  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  1  12  01020  01  0000  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  1  12  01040  01  0000  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,5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0   1  13  00000  00  0000  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,1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1  13  01000  00  0000  1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8,2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1  13  01994  04 0000  1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8,2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1  13  02000  00  0000  1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доходы от компенсации затрат  бюджетов городских округов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1  13  02994  04  0000  1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1  1  14  00000  00  0000  1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6</w:t>
            </w:r>
          </w:p>
        </w:tc>
      </w:tr>
      <w:tr>
        <w:trPr>
          <w:trHeight w:val="99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 1  14  02043  04  0000  4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6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1  16  00000  00  0000  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,6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1  16  03000  00  0000  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</w:tr>
      <w:tr>
        <w:trPr>
          <w:trHeight w:val="13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1  16  03010  01  0000  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1  16  06000  01  0000  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  1   16  08010  04 0000  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 1  16  28000  01  0000  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1  16  51020  02  0000  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6  33040  01  0000  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 1  16  30030  01  0000  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 1  16  43000  01  6000 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8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6  90000  00  0000  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6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6  90040  04  0000  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6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  1  16  90040  04  0000  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  1  16  90040  04  0000  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2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1  16  90040  04  0000  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4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0  00000  00  0000  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 376,5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0000  00  0000  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 378,9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0   2  02  15000  00  0000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 809,2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0   2  02  15001  00  0000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 481,2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0   2  02  15001  04  0001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,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0   2  02  15001  04  0002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36,2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0   2  02  15002  00  0000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0   2  02  15002  04  0000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0   2  02  15010  00  0000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 328,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0   2  02  15010  04  0000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 328,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0   2  02  20000  00  0000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 612,2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на 2011-2020 годы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0   2  02  25027  00  0000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008,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округ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0   2  02  29999  00  0069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604,2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0   2  02  30000  00  0000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 957,5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0   2  02  35120  00  0000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0   2  02  35120  04  0000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0   2  02  35118  00  0000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3,9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0   2  02 35118   04  0000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3,9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0   2  02  30024  00  0000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 803,6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0   2  02  30024  04  0001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 267,6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0   2  02  30024  04  0003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,6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0   2  02  30024  04  0008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,6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0   2  02  30024  04  0009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,6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0   2  02  30024  04  0010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,1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0   2  02 30024  04  0011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,9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0   2  02  30024  04  0012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4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0   2  02  30024  04  0014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177,8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0   2  02  30024  04  0015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,7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0   2  02  30024  04  0016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021,5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0   2  02  30024  04  0027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1,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0   2  02  30024  04  0028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,9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0   2  02  30024  04  0029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0   2  02  30024  04  0037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 121,6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возврата остатков субсидий прошлых л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18  04000  00  0000  1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1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4010  00  0000  1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6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18  04030  04  0000  1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19  00000  00  0000  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5,9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0   2  19  60010  04  0000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3,8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240   2  19  25020  04  0000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,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26:00Z</dcterms:created>
  <dc:creator>revzakaz</dc:creator>
  <dc:description/>
  <cp:keywords/>
  <dc:language>en-US</dc:language>
  <cp:lastModifiedBy>Пользователь</cp:lastModifiedBy>
  <dcterms:modified xsi:type="dcterms:W3CDTF">2018-03-30T05:00:00Z</dcterms:modified>
  <cp:revision>8</cp:revision>
  <dc:subject/>
  <dc:title>Проект </dc:title>
</cp:coreProperties>
</file>